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 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Костее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1"/>
        <w:gridCol w:w="2552"/>
        <w:gridCol w:w="4298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ева Маргарит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2.11.201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сим Николаевич Орл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4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42%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. г.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Ленина, д.68/1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Омская область, г. Омск, пр-т Карла Маркса, д. 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8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Новосибирская область, г. Новосибирск, ул.Революции, д.28, пом. 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й, в силу которых лицо признается аффилированным (в связи прекращением полномочий Президента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ПАО «РОСИНТЕР РЕСТОРАНТС ХОЛДИНГ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явление оснований, в силу которых лицо признается аффилированным (в связи избранием на должность Президента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ПАО «РОСИНТЕР РЕСТОРАНТС ХОЛДИНГ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ева Маргарит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2.11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размера доли участия аффилированного лица в уставном капитале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0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04%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i/>
          <w:iCs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4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42%</w:t>
            </w:r>
          </w:p>
        </w:tc>
      </w:tr>
    </w:tbl>
    <w:p>
      <w:pPr>
        <w:pStyle w:val="Normal"/>
        <w:autoSpaceDE w:val="true"/>
        <w:rPr>
          <w:rStyle w:val="SUBST"/>
          <w:b/>
          <w:b/>
          <w:bCs/>
          <w:i/>
          <w:i/>
          <w:iCs/>
          <w:sz w:val="20"/>
          <w:szCs w:val="20"/>
          <w:lang w:eastAsia="en-US"/>
        </w:rPr>
      </w:pPr>
      <w:r>
        <w:rPr/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юридического лица  при реорганизации в форме присоедин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8416, Ханты-Мансийский АО - Югра, город Сургут, пр. Ленина, д.5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юридического лица  при реорганизации в форме присоедин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8416, Ханты-Мансийский АО - Югра, город Сургут, пр. Ленина, д.5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юридического лица  при реорганизации в форме присоедин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юридического лица  при реорганизации в форме присоедин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юридического лица  при реорганизации в форме присоедин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1:00Z</dcterms:created>
  <dc:creator>garant</dc:creator>
  <dc:description/>
  <cp:keywords/>
  <dc:language>en-US</dc:language>
  <cp:lastModifiedBy>Tsugutskaya Olesya</cp:lastModifiedBy>
  <cp:lastPrinted>2019-04-01T13:40:00Z</cp:lastPrinted>
  <dcterms:modified xsi:type="dcterms:W3CDTF">2020-01-09T14:38:00Z</dcterms:modified>
  <cp:revision>11</cp:revision>
  <dc:subject/>
  <dc:title>Приложение 24</dc:title>
</cp:coreProperties>
</file>